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57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01.02.2018 г. период поставки: до 30 марта  2018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569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56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Трофимова Татьяна Владимировна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09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Пластина противорежущая 2Н Н.066.56 ГОСТ 158-74 – 6075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до 30 марта 2018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ластина противорежущая 2Н Н.066.56 ГОСТ 158-74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ая пластина согласно  ГОСТ 158-74, в соответствии с чертежом, согласованным с ООО «КЗ «Ростсельмаш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феврал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февраля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феврал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96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Трофимова Татьяна Владимировна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209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Пластина противорежущая 2Н Н.066.56 ГОСТ 158-74 – 60750 шт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до 30 марта 2018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ластина противорежущая 2Н Н.066.56 ГОСТ 158-74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ая пластина согласно  ГОСТ 158-74, в соответствии с чертежом, согласованным с ООО «КЗ «Ростсельмаш»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феврал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февраля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феврал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вспомогательных материалов ОМТСиЛ </w:t>
                              <w:tab/>
                              <w:tab/>
                              <w:t>Т.В. Троф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вспомогательных материалов ОМТСиЛ </w:t>
                        <w:tab/>
                        <w:tab/>
                        <w:t>Т.В. Трофим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tlit.ru/" TargetMode="External"/><Relationship Id="rId4" Type="http://schemas.openxmlformats.org/officeDocument/2006/relationships/hyperlink" Target="http://www.rostli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21:00Z</dcterms:created>
  <dc:creator>Бардик СС</dc:creator>
  <dc:description/>
  <cp:keywords/>
  <dc:language>en-US</dc:language>
  <cp:lastModifiedBy>Admin</cp:lastModifiedBy>
  <dcterms:modified xsi:type="dcterms:W3CDTF">2018-02-12T13:05:00Z</dcterms:modified>
  <cp:revision>5</cp:revision>
  <dc:subject/>
  <dc:title>Тендерная заявка  №1</dc:title>
</cp:coreProperties>
</file>